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IS - A NetWare User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ard L. H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4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imposes limitations on the length and content of user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tworks use naming conventions which can be somewhat "crypt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s new users are added.  Furthermore, a multiple-ser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worked environment can physically separate user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 lots or even geographic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command line utility USERLIST can be used to obta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.  However, this list only reports those user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 to the invoking user's file server, and does not li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a user is often available from their "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.  However, obtaining a full list of all users and thei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from all servers, can be a lengthy task - and one which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quickly as users are added an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WH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was written to provide a complete list of all users on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searches all file servers which are connected or brid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workstation and reports every users' username, full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file server".  The list is alphabetized by username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Unlike USERLIST, WHOIS reports users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gged i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is very simple to use and requires no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IS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WHOIS will generate a list of all network users on all fil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it can attach and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required, WHOIS will accept an optional network user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argument.  This allows you to obtain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user without having to view the entire list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full name and home server of user CHARLI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IS CHARLIE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the information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also supports the use of wildcards in usernames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ldcards "*" and "?" may be used to ob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se names share common characteristics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list of all users whose names begin with C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IS C*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WHOIS will find ALL matching users on ALL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wildcards is performed in exactly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filenames: question marks indicate a single unknown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 asterisk indicates zero or more unknow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repeated that WHOIS finds ALL matching use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  This means that like-named users on different serv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individually, and that like-named account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n multiple servers will each be lis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is not case sensitive.  All input is automatically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use.  The above examples use capital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WHOI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uses standard DOS functions to display charac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specifically done so that its output could be re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file using the standard output redirection character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may also be used on WHOIS output in the same manner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manual for more information on outp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HOIS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interacts with the NETx, EMSNETx, and XMSNETx shell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rvices.  It initially confirms that the invoking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ached and logged in to a NetWar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then finds a file server on the network and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is logged in to it.  If not, WHOIS logs in as "GUEST"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hich is on all NetWare servers by default.  (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however, and if not found will cause WHOIS to repor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ving trouble attaching to the ser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onnection has been established, WHOIS queries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regarding all users that matc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This information is stored internally for la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then handles detachment from the server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orkstation was already attached to THIS server upon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tion is taken (it is left attached under the same usernam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attached, WHOIS detaches from the server.  Thus, 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s the entry environment of workstation-server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accessible servers have been queried, WHOIS sort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name and sends them to the screen.  Three columns of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: The username, the full name, and the server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a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trl-Break is used to terminate execution, WHOIS may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log out of remote servers with which it was communic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nections do not generally represent problems;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"WHOAMI" may be used to determine if undesired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fter premature termination of WH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interacts with the NetWare shells using documented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.  No undocumented "tricks" are us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reports all users on all accessible file server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rint servers, uninterruptable power supplies,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systems, and other "peripheral" users that do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ctual people. NetWare does not distinguish between "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"other" types, and neither does WHOIS; all are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that inform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o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04 June 1991, WHOIS.EXE Version 1.4 is released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The UNALTERED executable file, which is 13903 bytes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copied and distributed to any interested user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se of use, it is suggested that the network Superviso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EXE in the SYS:PUBLIC directory.  However,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torage location from which it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No tests are performed by WHOIS to insure its own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ownloaded software, unauthorized modification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rsons of ill intent is technically possible.  It is pr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and the individual responsibility of all users,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OIS has not been modified to behave in an offens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was written by Richard L. Hartman (RLH) of Spokane,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